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……/ …./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Powiatu Tatrzań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…..2019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prawie: Programu współpracy Powiatu Tatrzańskiego z organizacjami pozarządowymi oraz podmiotami prowadzącymi działalność pożytku publicznego na rok 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Na podstawie art. 12 pkt 11 ustawy z dnia 5 czerwca 1998 r. o samorządzie powiatowym (tekst jednolity Dz. U. z 2019 r. poz. 511 ze zm.) oraz art. 5a </w:t>
        <w:br/>
        <w:t xml:space="preserve">ust. 1 ustawy z dnia 24 kwietnia 2003 r. o działalności pożytku publicznego </w:t>
        <w:br/>
        <w:t xml:space="preserve">i o wolontariacie (tj. Dz. U. z 2019 r., poz. 688 ze zm.) </w:t>
      </w:r>
      <w:r>
        <w:rPr>
          <w:rFonts w:cs="Times New Roman" w:ascii="Times New Roman" w:hAnsi="Times New Roman"/>
          <w:b/>
          <w:sz w:val="28"/>
          <w:szCs w:val="28"/>
        </w:rPr>
        <w:t>Rada Powiatu Tatrzański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chwala co następuj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uje się Program współpracy Powiatu Tatrzańskiego z organizacjami pozarządowymi, podmiotami prowadzącymi działalność pożytku publicznego na rok 2020”, w brzmieniu stanowiącym Załącznik do niniejszej uchwał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gram dotyczy organizacji pozarządowych, podmiotów prowadzących działalność pożytku publicznego z obszaru Powiatu Tatrzańskiego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Zarządowi Powiatu Tatrzań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po upływie 14 dni od ogłoszenia w Dzienniku Urzędowym Województwa Małopol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5:00Z</dcterms:created>
  <dc:creator>ZofiaKL1</dc:creator>
  <dc:description/>
  <dc:language>en-US</dc:language>
  <cp:lastModifiedBy>Józef Styrczula</cp:lastModifiedBy>
  <cp:lastPrinted>2017-11-13T13:08:00Z</cp:lastPrinted>
  <dcterms:modified xsi:type="dcterms:W3CDTF">2019-11-14T12:05:00Z</dcterms:modified>
  <cp:revision>2</cp:revision>
  <dc:subject/>
  <dc:title/>
</cp:coreProperties>
</file>